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湖南省</w:t>
      </w:r>
      <w:r>
        <w:rPr>
          <w:rFonts w:ascii="黑体" w:hAnsi="黑体" w:cs="黑体" w:eastAsia="黑体"/>
          <w:sz w:val="32"/>
          <w:szCs w:val="32"/>
        </w:rPr>
        <w:t>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720"/>
        <w:gridCol w:w="720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纳税人识别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税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证、残疾军人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负责人：                               填报人：                 申报日期：      年   月   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2:00Z</dcterms:created>
  <dc:creator>q</dc:creator>
  <dc:description/>
  <dc:language>en-US</dc:language>
  <cp:lastModifiedBy>阿紫</cp:lastModifiedBy>
  <cp:lastPrinted>2020-03-02T15:46:00Z</cp:lastPrinted>
  <dcterms:modified xsi:type="dcterms:W3CDTF">2020-03-02T07:46:30Z</dcterms:modified>
  <cp:revision>4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