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申报单位授权委托书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湘西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残疾人联合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单位兹委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身份证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: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到贵单位办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                             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事宜， 对受托人在办理上述事项过程中所签署的有关文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单位均予以认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并承担相应的法律责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请贵单位给予协助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00" w:firstLine="44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 托 期 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:                            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托人（盖公章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:                                 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年    月   日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1:15Z</dcterms:created>
  <dc:creator>Administrator.XN4O97QTD1OJ6FP</dc:creator>
  <dc:description/>
  <dc:language>en-US</dc:language>
  <cp:lastModifiedBy>Administrator</cp:lastModifiedBy>
  <dcterms:modified xsi:type="dcterms:W3CDTF">2020-12-14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