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单位信用承诺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单位近三年信用状况良好，无重大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的所有材料均依据相关项目申报要求，据实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金将按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违背以上承诺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申报责任人：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0:36Z</dcterms:created>
  <dc:creator>Administrator.XN4O97QTD1OJ6FP</dc:creator>
  <dc:description/>
  <dc:language>en-US</dc:language>
  <cp:lastModifiedBy>Administrator</cp:lastModifiedBy>
  <dcterms:modified xsi:type="dcterms:W3CDTF">2020-12-14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